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 xml:space="preserve">TheMentoringInst@aol.com </w:t>
        <w:br/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/>
          <w:color w:val="7030A0"/>
          <w:sz w:val="14"/>
          <w:szCs w:val="12"/>
        </w:rPr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FF00FF"/>
          <w:szCs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 xml:space="preserve"> 30 HOUR SUPERVISOR TRAINING PROGRAM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ab/>
        <w:t>Meets Michigan Requirement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32"/>
          <w:szCs w:val="22"/>
        </w:rPr>
        <w:tab/>
      </w:r>
      <w:r>
        <w:rPr>
          <w:rFonts w:cs="Calibri" w:ascii="Calibri" w:hAnsi="Calibri"/>
          <w:b/>
          <w:color w:val="000000"/>
          <w:sz w:val="28"/>
          <w:szCs w:val="22"/>
        </w:rPr>
        <w:t>Registr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  <w:szCs w:val="22"/>
        </w:rPr>
      </w:pPr>
      <w:r>
        <w:rPr>
          <w:rFonts w:cs="Comic Sans MS" w:ascii="Comic Sans MS" w:hAnsi="Comic Sans MS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MMHCA member number (if applicable)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5 Hour Home Study Program Selected:_______________</w:t>
        <w:softHyphen/>
        <w:t>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34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omic Sans MS" w:hAnsi="Comic Sans MS" w:cs="Comic Sans MS"/>
          <w:b/>
          <w:b/>
          <w:color w:val="FF00FF"/>
          <w:sz w:val="20"/>
        </w:rPr>
      </w:pPr>
      <w:r>
        <w:rPr>
          <w:rFonts w:cs="Comic Sans MS" w:ascii="Comic Sans MS" w:hAnsi="Comic Sans MS"/>
          <w:b/>
          <w:color w:val="FF00FF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>Please mail this form and a check made out to The Mentoring Institute to the above address.  If paying by credit card, please send the following:</w:t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Name on credit card: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Type of Card: ___Visa ____Master Card ____Dis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Credit Card Number: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Expiration Date:___________Zip Code: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ecurity Code on Back of card;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 xml:space="preserve">Circle Amount to be charged:  </w:t>
        <w:tab/>
        <w:t>$649 check         $669 credit car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Signature:_________________________________________</w:t>
      </w:r>
    </w:p>
    <w:sectPr>
      <w:type w:val="nextPage"/>
      <w:pgSz w:w="12240" w:h="15840"/>
      <w:pgMar w:left="1350" w:right="1440" w:gutter="0" w:header="0" w:top="8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lly Pfaff</cp:lastModifiedBy>
  <dcterms:modified xsi:type="dcterms:W3CDTF">2020-08-25T00:39:00Z</dcterms:modified>
  <cp:revision>2</cp:revision>
  <dc:subject/>
  <dc:title/>
</cp:coreProperties>
</file>