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MITS 30 Hour SUPERVISOR TRAINING PROGRA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ab/>
        <w:t>Meets Michigan Requirement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  <w:r>
        <w:rPr>
          <w:rFonts w:cs="Calibri" w:ascii="Calibri" w:hAnsi="Calibri"/>
          <w:b/>
          <w:color w:val="000000"/>
          <w:sz w:val="28"/>
          <w:szCs w:val="22"/>
        </w:rPr>
        <w:t>Regist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5 Hour Home Study Program Selected:_______________</w:t>
        <w:softHyphen/>
        <w:t>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34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 If paying by credit card, please send the following:</w:t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___Visa ____Master Card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;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 xml:space="preserve">Circle Amount to be charged:  </w:t>
        <w:tab/>
        <w:t>$749 check         $769 credit car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Signature:_________________________________________</w:t>
      </w:r>
    </w:p>
    <w:sectPr>
      <w:type w:val="nextPage"/>
      <w:pgSz w:w="12240" w:h="15840"/>
      <w:pgMar w:left="1350" w:right="1440" w:gutter="0" w:header="0" w:top="8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5T00:51:00Z</dcterms:modified>
  <cp:revision>2</cp:revision>
  <dc:subject/>
  <dc:title/>
</cp:coreProperties>
</file>