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MITS 45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Meets Michigan and ACS Require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5 Hour Home Study Program Selected:_______________</w:t>
        <w:softHyphen/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 xml:space="preserve">Circle Amount to be charged:  </w:t>
        <w:tab/>
        <w:t>$1024 check         $1054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29:00Z</dcterms:modified>
  <cp:revision>3</cp:revision>
  <dc:subject/>
  <dc:title/>
</cp:coreProperties>
</file>